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  <w:t>ISTANZA DI MEDIAZIONE CONGIUNTA</w:t>
      </w:r>
    </w:p>
    <w:p>
      <w:pPr>
        <w:pStyle w:val="Normal"/>
        <w:rPr>
          <w:rFonts w:ascii="Arial" w:hAnsi="Arial" w:cs="Arial"/>
          <w:color w:val="44546A"/>
          <w:sz w:val="18"/>
          <w:szCs w:val="18"/>
        </w:rPr>
      </w:pPr>
      <w:r>
        <w:rPr>
          <w:rFonts w:cs="Arial" w:ascii="Arial" w:hAnsi="Arial"/>
          <w:color w:val="44546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.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8"/>
          <w:szCs w:val="18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 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in cui la parte richiedente sia una soc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gione soci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 Qualifica istante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  <w:t>RAPPRESENTATO E DIFESO PER IL PRESENTE PROCEDIMENTO DI MEDIAZIONE</w:t>
      </w:r>
    </w:p>
    <w:p>
      <w:pPr>
        <w:pStyle w:val="Normal"/>
        <w:jc w:val="center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Avv. __________________________ per mandato in calce alla presente istanza e domicili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i fini del presente procedimento presso lo studio del suo difensore in 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Via </w:t>
      </w:r>
      <w:r>
        <w:rPr>
          <w:rFonts w:cs="Arial" w:ascii="Arial" w:hAnsi="Arial"/>
          <w:sz w:val="18"/>
          <w:szCs w:val="18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N°_______  Tel. /Fax</w:t>
      </w:r>
      <w:r>
        <w:rPr>
          <w:rFonts w:cs="Arial" w:ascii="Arial" w:hAnsi="Arial"/>
          <w:sz w:val="18"/>
          <w:szCs w:val="18"/>
        </w:rPr>
        <w:t xml:space="preserve">________/_______________________ 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4546A"/>
          <w:sz w:val="18"/>
          <w:szCs w:val="18"/>
        </w:rPr>
      </w:pPr>
      <w:r>
        <w:rPr>
          <w:rFonts w:cs="Arial" w:ascii="Arial" w:hAnsi="Arial"/>
          <w:b/>
          <w:bCs/>
          <w:caps/>
          <w:color w:val="44546A"/>
          <w:sz w:val="18"/>
          <w:szCs w:val="18"/>
        </w:rPr>
        <w:t>e</w:t>
      </w:r>
    </w:p>
    <w:p>
      <w:pPr>
        <w:pStyle w:val="Normal"/>
        <w:rPr>
          <w:rFonts w:ascii="Arial" w:hAnsi="Arial" w:cs="Arial"/>
          <w:b/>
          <w:b/>
          <w:bCs/>
          <w:caps/>
          <w:color w:val="44546A"/>
          <w:sz w:val="18"/>
          <w:szCs w:val="18"/>
        </w:rPr>
      </w:pPr>
      <w:r>
        <w:rPr>
          <w:rFonts w:cs="Arial" w:ascii="Arial" w:hAnsi="Arial"/>
          <w:b/>
          <w:bCs/>
          <w:caps/>
          <w:color w:val="44546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.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18"/>
          <w:szCs w:val="18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 c.f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l caso in cui la parte richiedente sia una societ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gione soci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à</w:t>
      </w:r>
      <w:r>
        <w:rPr>
          <w:rFonts w:cs="Arial" w:ascii="Arial" w:hAnsi="Arial"/>
          <w:sz w:val="18"/>
          <w:szCs w:val="18"/>
        </w:rPr>
        <w:t xml:space="preserve"> ____________________________ (_____)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18"/>
          <w:szCs w:val="18"/>
        </w:rPr>
        <w:t xml:space="preserve"> 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z w:val="18"/>
          <w:szCs w:val="18"/>
        </w:rPr>
        <w:t>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 ________ P.IVA _______________________Tel. Fisso _______/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 ________/________________________ Tel. Cell. ________/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 Qualifica istante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  <w:t>PREMES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gli istanti intendono esperire la procedura di mediazione per la conciliazione prevista dal decreto legislativo 4 marzo 2010 n. 28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come condizione di procedibilità □ volontaria □ come da invito del giudice □  a seguito di apposita clausola contenuta nel contratto/atto 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vente ad oggetto:____________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  <w:t>CHIEDO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Organismo adito di avviare il procedimento di mediazione per risolvere la seguente controversi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e della controversia: _______________________________ovvero □ Indeterminabile. </w:t>
      </w:r>
      <w:r>
        <w:rPr>
          <w:rFonts w:cs="Arial" w:ascii="Arial" w:hAnsi="Arial"/>
          <w:b/>
          <w:bCs/>
          <w:sz w:val="22"/>
          <w:szCs w:val="22"/>
        </w:rPr>
        <w:t>Accetta</w:t>
      </w:r>
      <w:r>
        <w:rPr>
          <w:rFonts w:cs="Arial" w:ascii="Arial" w:hAnsi="Arial"/>
          <w:sz w:val="22"/>
          <w:szCs w:val="22"/>
        </w:rPr>
        <w:t>, si d’ora, l’eventuale correzione del valore della controversia apportata dal Responsabile dell’Organism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i fatti sopra esposti, allegano i seguenti documen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d’identità in corso di validità di tutte le parti (nel caso di conferimento di procura, anche del procurator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tazione di pagamento di € 48,80 (IVA inclusa) per spese di avvio procedur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 a concilia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: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546A"/>
          <w:sz w:val="22"/>
          <w:szCs w:val="22"/>
        </w:rPr>
      </w:pPr>
      <w:r>
        <w:rPr>
          <w:rFonts w:cs="Arial" w:ascii="Arial" w:hAnsi="Arial"/>
          <w:b/>
          <w:bCs/>
          <w:color w:val="44546A"/>
          <w:sz w:val="22"/>
          <w:szCs w:val="22"/>
        </w:rPr>
        <w:t>CHIEDO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Responsabile dell’Organismo di designare il mediatore ed eventuali mediatori ausiliari, qualora la controversia richieda specifiche competenze tecniche ai sensi dell’art. 8 del D. Lgs 4 marz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, n.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issare la data per l’incontro delle par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ciliazione sia trattata nella sede di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i delle sanzioni penali disposte dall’art. 76 del D.P.R. n. 445/2000 a carico di chi dichiara il fals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bisce un atto contenente dati non più rispondenti a verità, forma atti falsi o ne fa uso, e consapevoli del fatto che, qualora da un controllo emerga la non veridicità del contenuto della dichiarazione, decadranno da tutti i benefici conseguenti l’accertamento dei requisiti effettuato sulla base della dichiarazione non veritiera ai sensi dell’art. 75 del D.P.R. n. 445/2000, informati inoltre che, ai sensi e per gli effetti di cui all’art. 13 del GDPR - Regolamento generale sulla protezione dei dati (UE/2016/679), i dati personali raccolti saranno trattati, anche con strumenti informatici, esclusivamente nell’ambito del procedimento relativo alla presente istanza ed esprimono il consenso al suddetto tratt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546A"/>
          <w:sz w:val="22"/>
          <w:szCs w:val="22"/>
        </w:rPr>
      </w:pPr>
      <w:r>
        <w:rPr>
          <w:rFonts w:cs="Arial" w:ascii="Arial" w:hAnsi="Arial"/>
          <w:b/>
          <w:color w:val="44546A"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conoscere ed accettare senza riserva alcun  il regolamento dell’Organismo scelto dalle parti ai sensi dell’articolo 3 del d.lgs. 28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trattamento dei dati personali, limitatamente a quanto necessario all’organizzazione ed all’esecuzione del procedimento di medi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che il conferimento dei dati è obbligatorio e di essere informato dei diritti conferiti agli interessati dal GDPR - Regolamento generale sulla protezione dei dati (UE/2016/679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levare l’organismo per errate comunicazioni anagrafich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consapevoli che potrebbero verificarsi difficoltà organizzative relativamente alla fissazione del primo incontro di mediazione e, pertanto, autorizzano BeeResolve a fissare l’incontro in data diversa da quella prevista dall’art. 8 comma 1 del D.Lgs 4 marzo 2010 n. 2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vviato la medesima procedura presso altri organismi di conciliazion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impegnarsi a provvedere al versamento dell'indennità determinata secondo la tabella allegata al regolamento di mediazione entro la data fissata per il primo incont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riterranno congrua e sufficiente ogni comunicazione da parte di Codesto Organismo che g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ga a me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lettera raccomanda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gram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fono al numero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 elettronica al seguente indirizzo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 elettronica certificata al seguente indirizzo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impegnarsi a segnalare tempestivamente eventuali variazioni dei dati comunica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ndono atto che la presente istanza di mediazione non corredata dell’attestazione del pagamento s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nderà depositata o pervenuta nella data in cui si produrrà l’attestazione medes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a _____________________                         </w:t>
        <w:tab/>
        <w:t>Data ______________________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Arial" w:hAnsi="Arial"/>
          <w:b/>
          <w:color w:val="44546A"/>
          <w:sz w:val="22"/>
          <w:szCs w:val="22"/>
          <w:u w:val="single"/>
        </w:rPr>
        <w:t>DE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Arial" w:hAnsi="Arial"/>
          <w:b/>
          <w:color w:val="44546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, come sopra meglio identificato e domicili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bCs/>
          <w:i/>
          <w:color w:val="44546A"/>
          <w:sz w:val="22"/>
          <w:szCs w:val="22"/>
        </w:rPr>
        <w:t>DE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bCs/>
          <w:i/>
          <w:color w:val="44546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./Dr._________________________ con studio in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n____________ a rappresentarlo nel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liazione instauranda, rato sin d'ora il suo ope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Arial" w:hAnsi="Arial"/>
          <w:b/>
          <w:color w:val="44546A"/>
          <w:sz w:val="22"/>
          <w:szCs w:val="22"/>
          <w:u w:val="single"/>
        </w:rPr>
        <w:t>DE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4546A"/>
          <w:sz w:val="22"/>
          <w:szCs w:val="22"/>
          <w:u w:val="single"/>
        </w:rPr>
      </w:pPr>
      <w:r>
        <w:rPr>
          <w:rFonts w:cs="Arial" w:ascii="Arial" w:hAnsi="Arial"/>
          <w:b/>
          <w:color w:val="44546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, come sopra meglio identificato e domicilia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bCs/>
          <w:i/>
          <w:color w:val="44546A"/>
          <w:sz w:val="22"/>
          <w:szCs w:val="22"/>
        </w:rPr>
        <w:t>DE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44546A"/>
          <w:sz w:val="22"/>
          <w:szCs w:val="22"/>
        </w:rPr>
      </w:pPr>
      <w:r>
        <w:rPr>
          <w:rFonts w:cs="Arial" w:ascii="Arial" w:hAnsi="Arial"/>
          <w:b/>
          <w:bCs/>
          <w:i/>
          <w:color w:val="44546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vv./Dr._________________________ con studio in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________________________________________n____________ a rappresentarlo nell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liazione instauranda, rato sin d'ora il suo ope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AZIO RISERVATO ALLA SEGRETERI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N._________________ Depositata in Data_________________ ore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i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i avvenuto pagamento di € 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to mediante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color w:val="0027A0"/>
          <w:sz w:val="22"/>
          <w:szCs w:val="17"/>
        </w:rPr>
        <w:t>DATI PAG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color w:val="202020"/>
          <w:szCs w:val="18"/>
        </w:rPr>
        <w:t xml:space="preserve">Per perfezionare la pratica effettuare il pagamento delle spese di avvio alla mediazione*  tramite bonifico sul c/c INTESA SAN PAOLO  </w:t>
      </w:r>
      <w:r>
        <w:rPr>
          <w:rFonts w:cs="Verdana" w:ascii="Verdana" w:hAnsi="Verdana"/>
          <w:b/>
          <w:bCs/>
          <w:color w:val="0027A0"/>
          <w:sz w:val="22"/>
          <w:szCs w:val="17"/>
        </w:rPr>
        <w:t xml:space="preserve">IBAN IT20K0306916355100000008183 </w:t>
      </w:r>
      <w:r>
        <w:rPr>
          <w:rFonts w:cs="Verdana" w:ascii="Verdana" w:hAnsi="Verdana"/>
          <w:color w:val="202020"/>
          <w:szCs w:val="18"/>
        </w:rPr>
        <w:t xml:space="preserve">intestato a Beeorange srl e allegarlo all’istanza, inviando il tutto all’indirizzo e-mail: </w:t>
      </w:r>
      <w:r>
        <w:rPr>
          <w:rFonts w:cs="Verdana" w:ascii="Verdana" w:hAnsi="Verdana"/>
          <w:b/>
          <w:i/>
          <w:color w:val="002060"/>
          <w:sz w:val="20"/>
          <w:szCs w:val="18"/>
        </w:rPr>
        <w:t>mediazioni@beeresolve.com</w:t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27A0"/>
          <w:sz w:val="22"/>
          <w:szCs w:val="17"/>
        </w:rPr>
      </w:pPr>
      <w:r>
        <w:rPr>
          <w:rFonts w:cs="Verdana" w:ascii="Verdana" w:hAnsi="Verdana"/>
          <w:b/>
          <w:bCs/>
          <w:color w:val="0027A0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17"/>
        </w:rPr>
        <w:t>*</w:t>
      </w:r>
      <w:r>
        <w:rPr>
          <w:rFonts w:cs="Arial" w:ascii="Arial" w:hAnsi="Arial"/>
          <w:color w:val="222222"/>
          <w:shd w:fill="FFFFFF" w:val="clear"/>
        </w:rPr>
        <w:t xml:space="preserve"> Si precisa, 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come previsto da  Ordinanza Ministeriale del 22/04/2015 n°1694</w:t>
      </w:r>
      <w:r>
        <w:rPr>
          <w:rFonts w:cs="Calibri" w:ascii="Calibri" w:hAnsi="Calibri"/>
          <w:color w:val="000000"/>
          <w:shd w:fill="FFFFFF" w:val="clear"/>
        </w:rPr>
        <w:t> -  per ogni istanza di mediazione che viene presentata si dovrà corrispondere la somma di 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€ 48,80 </w:t>
      </w:r>
      <w:r>
        <w:rPr>
          <w:rFonts w:cs="Calibri" w:ascii="Calibri" w:hAnsi="Calibri"/>
          <w:color w:val="000000"/>
          <w:shd w:fill="FFFFFF" w:val="clear"/>
        </w:rPr>
        <w:t> per ogni parte istante a cui va aggiunta la somma di 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€ 10,00  per ogni singolo convenuto (quando si dovrà notificare tramite posta raccomandata)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>per </w:t>
      </w:r>
      <w:r>
        <w:rPr>
          <w:rStyle w:val="M7346693115401070841m6001881902631794459m4127859435148442394gmailm4173348709314822807m5495475952639710102m358772730929653590gmailm5445856227033773031m1089478415925973107gmailil"/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spese</w:t>
      </w:r>
      <w:r>
        <w:rPr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 d’</w:t>
      </w:r>
      <w:r>
        <w:rPr>
          <w:rStyle w:val="M7346693115401070841m6001881902631794459m4127859435148442394gmailm4173348709314822807m5495475952639710102m358772730929653590gmailm5445856227033773031m1089478415925973107gmailil"/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avvio alla mediazione</w:t>
      </w:r>
      <w:r>
        <w:rPr>
          <w:rFonts w:cs="Calibri" w:ascii="Calibri" w:hAnsi="Calibri"/>
          <w:b/>
          <w:bCs/>
          <w:color w:val="000000"/>
          <w:sz w:val="27"/>
          <w:szCs w:val="27"/>
          <w:shd w:fill="FFFFFF" w:val="clea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Footer"/>
      <w:jc w:val="center"/>
      <w:rPr/>
    </w:pPr>
    <w:r>
      <w:rPr>
        <w:rFonts w:cs="Calibri Light" w:ascii="Calibri Light" w:hAnsi="Calibri Light"/>
      </w:rPr>
      <w:t>Sede legale: Via Arghillà 62 89135 Villa San Giuseppe (Reggio Calabria)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PIVA e C.F. n. 03094520800 – CCIAA RC 209359 – Capitale sociale 2.900 i.v.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n. 1097 Registro organismi di mediazione - Ministero della Giustizia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www.beeorange.it  info@beeorange.it  pec: info@pec.beeorange.it </w:t>
    </w:r>
  </w:p>
  <w:p>
    <w:pPr>
      <w:pStyle w:val="Footer"/>
      <w:jc w:val="center"/>
      <w:rPr/>
    </w:pPr>
    <w:r>
      <w:rPr>
        <w:rFonts w:cs="Calibri Light" w:ascii="Calibri Light" w:hAnsi="Calibri Light"/>
      </w:rPr>
      <w:t xml:space="preserve">Email: </w:t>
    </w:r>
    <w:hyperlink r:id="rId1">
      <w:r>
        <w:rPr>
          <w:rStyle w:val="InternetLink"/>
          <w:rFonts w:cs="Calibri Light" w:ascii="Calibri Light" w:hAnsi="Calibri Light"/>
        </w:rPr>
        <w:t>mediazioni@beeresolve.com</w:t>
      </w:r>
    </w:hyperlink>
    <w:r>
      <w:rPr>
        <w:rFonts w:cs="Calibri Light" w:ascii="Calibri Light" w:hAnsi="Calibri Light"/>
      </w:rPr>
      <w:t xml:space="preserve"> Sito Web: </w:t>
    </w:r>
    <w:hyperlink r:id="rId2">
      <w:r>
        <w:rPr>
          <w:rStyle w:val="InternetLink"/>
          <w:rFonts w:cs="Calibri Light" w:ascii="Calibri Light" w:hAnsi="Calibri Light"/>
        </w:rPr>
        <w:t>www.beeresolv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2320" cy="1076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20" w:leader="none"/>
      </w:tabs>
      <w:jc w:val="center"/>
      <w:rPr>
        <w:rFonts w:ascii="Algerian" w:hAnsi="Algerian" w:cs="Algerian"/>
      </w:rPr>
    </w:pPr>
    <w:r>
      <w:rPr>
        <w:rFonts w:cs="Algerian" w:ascii="Algerian" w:hAnsi="Algerian"/>
      </w:rPr>
      <w:t>Marchio di BEEOR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7346693115401070841m6001881902631794459m4127859435148442394gmailm4173348709314822807m5495475952639710102m358772730929653590gmailm5445856227033773031m1089478415925973107gmailil">
    <w:name w:val="m_7346693115401070841m_6001881902631794459m_-4127859435148442394gmail-m_4173348709314822807m_5495475952639710102m_358772730929653590gmail-m_-5445856227033773031m_1089478415925973107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ino">
    <w:name w:val="Titretino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256"/>
      <w:ind w:left="454" w:right="57" w:hanging="397"/>
      <w:jc w:val="both"/>
    </w:pPr>
    <w:rPr>
      <w:rFonts w:ascii="NewAster" w:hAnsi="NewAster" w:eastAsia="Times New Roman" w:cs="NewAster"/>
      <w:b/>
      <w:bCs/>
      <w:color w:val="000000"/>
      <w:sz w:val="22"/>
      <w:szCs w:val="22"/>
      <w:lang w:val="it-IT" w:bidi="ar-SA" w:eastAsia="zh-CN"/>
    </w:rPr>
  </w:style>
  <w:style w:type="paragraph" w:styleId="NoCapov10">
    <w:name w:val="NoCapov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tLeast" w:line="300" w:before="280" w:after="280"/>
    </w:pPr>
    <w:rPr>
      <w:rFonts w:ascii="Verdana" w:hAnsi="Verdana" w:cs="Verdana"/>
      <w:color w:val="0027A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zioni@beeresolve.com" TargetMode="External"/><Relationship Id="rId2" Type="http://schemas.openxmlformats.org/officeDocument/2006/relationships/hyperlink" Target="../in/www.beeresol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6:00Z</dcterms:created>
  <dc:creator>Local</dc:creator>
  <dc:description/>
  <cp:keywords/>
  <dc:language>en-US</dc:language>
  <cp:lastModifiedBy>GiuriForm</cp:lastModifiedBy>
  <cp:lastPrinted>2012-04-13T11:52:00Z</cp:lastPrinted>
  <dcterms:modified xsi:type="dcterms:W3CDTF">2020-03-06T11:12:00Z</dcterms:modified>
  <cp:revision>3</cp:revision>
  <dc:subject/>
  <dc:title>3</dc:title>
</cp:coreProperties>
</file>